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008-6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8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  <w:tab/>
        <w:tab/>
        <w:tab/>
        <w:tab/>
        <w:tab/>
        <w:tab/>
        <w:tab/>
        <w:tab/>
        <w:t xml:space="preserve">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председателя ТОВАРИЩЕСТВА СОБСТВЕННИКОВ ЖИЛЬЯ «МАГИСТРАЛЬ» Соколова Александра Владимировича</w:t>
      </w:r>
      <w:r>
        <w:rPr>
          <w:rFonts w:cs="Times New Roman CYR"/>
          <w:color w:val="000000"/>
          <w:sz w:val="26"/>
          <w:szCs w:val="26"/>
        </w:rPr>
        <w:t xml:space="preserve">, * года рождения, уроженца *, гражданина РФ, ИНН *, паспорт: серия * № *, зарегистрированного и проживающего по адресу: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Соколов А.В., являясь должностным лицом – председателем </w:t>
      </w:r>
      <w:r>
        <w:rPr>
          <w:color w:val="000000"/>
          <w:sz w:val="26"/>
          <w:szCs w:val="26"/>
        </w:rPr>
        <w:t>ТСЖ «МАГИСТРАЛЬ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Пионерская, д. 19/1, </w:t>
      </w:r>
      <w:r>
        <w:rPr>
          <w:color w:val="000000"/>
          <w:sz w:val="26"/>
          <w:szCs w:val="26"/>
        </w:rPr>
        <w:t>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3 года, срок представления которого истек 25.01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окол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Соколовы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38001194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8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ТСЖ 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МАГИСТРАЛЬ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Соколов А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ТСЖ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МАГИСТРАЛЬ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колова А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околова Александра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058251514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ПИЯ ВЕРН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